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b/>
          <w:i/>
        </w:rPr>
        <w:t>Приложение №</w:t>
      </w:r>
      <w:r>
        <w:rPr>
          <w:b/>
          <w:i/>
          <w:lang w:val="en-US"/>
        </w:rPr>
        <w:t>6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"Полагане на подова настилка от теракотни плочки, облицовка с теракотни плочки по первази и двукратно боядисване на стени и тавани с цветен латекс в административната сграда на Централна техническа база с. Соколов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" w:right="0" w:hanging="2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ъгласен/на съм с клаузите на проекта на договор и споразумението по чл. 18 от Закона по здравословни и безопасни условия на труд, неразделна част от същ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2</Characters>
  <CharactersWithSpaces>1886</CharactersWithSpaces>
  <Company>c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2-18T10:23:00Z</dcterms:modified>
  <cp:revision>17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